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88.10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188720" cy="172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马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0321198810140020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建投第五建设有限公司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val="en-US"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.0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档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0" w:hRule="exac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沧师范高等专科学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师范大学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语文教育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语言文学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.06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.12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8.09-2011.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沧师范高等专科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语文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9.03-2011.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语言文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2.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南建投第五建设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办公室、档案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员、管理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18.01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2018.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配合完成公司云南省企业事业单位档案工作规范化管理认定审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档案管理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司荣获“云南省档案工作规范化管理示范单位”称号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6T17:03:00Z</cp:lastPrinted>
  <dcterms:modified xsi:type="dcterms:W3CDTF">2022-07-27T07:49:5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44BC03494D08B576DC260F9627A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